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流 限制</w:t>
      </w:r>
      <w:r>
        <w:rPr>
          <w:sz w:val="48"/>
          <w:szCs w:val="48"/>
        </w:rPr>
        <w:t>-</w:t>
      </w:r>
      <w:r>
        <w:rPr>
          <w:sz w:val="48"/>
          <w:szCs w:val="48"/>
        </w:rPr>
        <w:t>遏制江河之力探索东流的生态与经济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遏制江河之力：探索东流的生态与经济平衡</w:t>
      </w:r>
      <w:r>
        <w:rPr>
          <w:sz w:val="32"/>
          <w:szCs w:val="32"/>
        </w:rPr>
        <w:t>&lt;/p&gt;&lt;p&gt;&lt;img src="/static-img/L6zOq_hev2Qw-IPWcrTrs2OoNgL7XtbexT26chczvIjGDAayiGTxQWtW7IUrmBtB.jpg"&gt;&lt;/p&gt;&lt;p&gt;</w:t>
      </w:r>
      <w:r>
        <w:rPr>
          <w:sz w:val="32"/>
          <w:szCs w:val="32"/>
        </w:rPr>
        <w:t>在中国南方，尤其是长江中下游地区，水资源的有效管理成为了保障人民生活、促进经济发展和保护生态环境的关键。东流市位于浙江省西部，是长江三角洲的一个重要组成部分，因其地理位置处于长江下游而得名“东流”。然而，这座城市面临着如何在保证水资源供给的同时，限制过度开发和保护生态环境之间取得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东流作为一个典型的人类活动中心，其土地利用模式对周边水体有着直接影响。随着城市化进程的加快，不断增加的人口和产业导致了大量土壤侵蚀以及农田退化，这些都可能引起地下水位下降，从而影响到河床沉积物质量及洪涝防治能力。</w:t>
      </w:r>
      <w:r>
        <w:rPr>
          <w:sz w:val="32"/>
          <w:szCs w:val="32"/>
        </w:rPr>
        <w:t>&lt;/p&gt;&lt;p&gt;&lt;img src="/static-img/_VnST75zTgVkTvc_vuPWJGOoNgL7XtbexT26chczvIgl955eTjOB1N1H5gihPBE9nNAWnzITqL8jY2hECN8rwHyF94ivFVW8l45Mi9WgGdnTkUunevQNP_H7chxw3GLm6bWp2w9UaQNty3ci5S4pucQJHF2dKVzH3TFcxnYVtJR0pqCiv4hxkbkaZKhWWfMHw8GZfVhKs7aK9coo4iINYA.jpeg"&gt;&lt;/p&gt;&lt;p&gt;</w:t>
      </w:r>
      <w:r>
        <w:rPr>
          <w:sz w:val="32"/>
          <w:szCs w:val="32"/>
        </w:rPr>
        <w:t>为了解决这一问题，东流市政府采取了一系列措施进行综合治理。在行政区域内实施了严格的地质调查，以确保未来的建设项目不会进一步损害河道基础。此外，对既有的工业企业实行了排放标准升级，加强污染物处理设施建设，使得废水处理效率显著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农业领域，也推广了节约用水技术，如灌溉自动控制系统等，以减少农作物生产过程中的浪费。而对于居民区，则通过普及节约用水知识，加强家庭用水定额管理，使得家庭成员意识到每一次开关龙头都代表着宝贵资源的消耗。</w:t>
      </w:r>
      <w:r>
        <w:rPr>
          <w:sz w:val="32"/>
          <w:szCs w:val="32"/>
        </w:rPr>
        <w:t>&lt;/p&gt;&lt;p&gt;&lt;img src="/static-img/bOtdObkeK7mxmJ4hTiHDEWOoNgL7XtbexT26chczvIgl955eTjOB1N1H5gihPBE9nNAWnzITqL8jY2hECN8rwHyF94ivFVW8l45Mi9WgGdnTkUunevQNP_H7chxw3GLm6bWp2w9UaQNty3ci5S4pucQJHF2dKVzH3TFcxnYVtJR0pqCiv4hxkbkaZKhWWfMHw8GZfVhKs7aK9coo4iINYA.jpeg"&gt;&lt;/p&gt;&lt;p&gt;</w:t>
      </w:r>
      <w:r>
        <w:rPr>
          <w:sz w:val="32"/>
          <w:szCs w:val="32"/>
        </w:rPr>
        <w:t>除此之外，还有一个值得注意的是“绿色出行”的倡议。这不仅减少交通拥堵，也能降低尾气排放，从而间接改善空气质量，同时也减轻道路上的车辆对地下径上下的压力，有助于保持良好的地基结构，为后续工程提供稳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流 限制”不仅指的是对自然界进行合理规划和管理，更是指我们要不断学习、创新，以适应新时代背景下的挑战，为实现可持续发展目标而努力。在这个过程中，每一项措施，无论大小，都关系到我们共同赖以生的那片蓝天白云，以及那条经历千年洗礼仍旧奔腾不息的大江。</w:t>
      </w:r>
      <w:r>
        <w:rPr>
          <w:sz w:val="32"/>
          <w:szCs w:val="32"/>
        </w:rPr>
        <w:t>&lt;/p&gt;&lt;p&gt;&lt;img src="/static-img/tV5hjSmiTtrJaP01qTOFxmOoNgL7XtbexT26chczvIgl955eTjOB1N1H5gihPBE9nNAWnzITqL8jY2hECN8rwHyF94ivFVW8l45Mi9WgGdnTkUunevQNP_H7chxw3GLm6bWp2w9UaQNty3ci5S4pucQJHF2dKVzH3TFcxnYVtJR0pqCiv4hxkbkaZKhWWfMHw8GZfVhKs7aK9coo4iINYA.jpeg"&gt;&lt;/p&gt;&lt;p&gt;&lt;a href = "/doc/626528-</w:t>
      </w:r>
      <w:r>
        <w:rPr>
          <w:sz w:val="32"/>
          <w:szCs w:val="32"/>
        </w:rPr>
        <w:t>东流 限制</w:t>
      </w:r>
      <w:r>
        <w:rPr>
          <w:sz w:val="32"/>
          <w:szCs w:val="32"/>
        </w:rPr>
        <w:t>-</w:t>
      </w:r>
      <w:r>
        <w:rPr>
          <w:sz w:val="32"/>
          <w:szCs w:val="32"/>
        </w:rPr>
        <w:t>遏制江河之力探索东流的生态与经济平衡</w:t>
      </w:r>
      <w:r>
        <w:rPr>
          <w:sz w:val="32"/>
          <w:szCs w:val="32"/>
        </w:rPr>
        <w:t>.doc" rel="alternate" download="626528-</w:t>
      </w:r>
      <w:r>
        <w:rPr>
          <w:sz w:val="32"/>
          <w:szCs w:val="32"/>
        </w:rPr>
        <w:t>东流 限制</w:t>
      </w:r>
      <w:r>
        <w:rPr>
          <w:sz w:val="32"/>
          <w:szCs w:val="32"/>
        </w:rPr>
        <w:t>-</w:t>
      </w:r>
      <w:r>
        <w:rPr>
          <w:sz w:val="32"/>
          <w:szCs w:val="32"/>
        </w:rPr>
        <w:t>遏制江河之力探索东流的生态与经济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